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NOVA DATA DE ABERTURA DE LICITAÇÃO 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EGÃO ELETRÔNICO Nº 068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</w:t>
      </w:r>
      <w:r>
        <w:rPr>
          <w:rFonts w:eastAsia="Calibri" w:cs="Calibri" w:ascii="Verdana" w:hAnsi="Verdana"/>
          <w:b/>
          <w:sz w:val="16"/>
          <w:szCs w:val="16"/>
        </w:rPr>
        <w:t>318527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22/11/2021 até às 08h59min do dia 07/12/2021 (horário de Brasíl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07/12/2021 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“Aquisição de bens Permanentes, EQUIPAMENTOS PARA CENTRO CIRÚRGICO – ARCO CIRÚRGICO,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incluindo entrega, montagem, instalações, treinamento assistência técnica e garantia, </w:t>
      </w:r>
      <w:r>
        <w:rPr>
          <w:rFonts w:cs="Verdana" w:ascii="Verdana" w:hAnsi="Verdana"/>
          <w:b/>
          <w:i/>
          <w:sz w:val="16"/>
          <w:szCs w:val="16"/>
        </w:rPr>
        <w:t>para atender as necessidades dos hospitais sob a gestão da Secretaria de Estado de Saúde de Mato Grosso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egao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9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34:00Z</dcterms:created>
  <dc:creator>nathalia zanotto</dc:creator>
  <dc:description/>
  <cp:keywords/>
  <dc:language>en-US</dc:language>
  <cp:lastModifiedBy>Kelly Gonçalves</cp:lastModifiedBy>
  <cp:lastPrinted>2021-01-04T16:10:00Z</cp:lastPrinted>
  <dcterms:modified xsi:type="dcterms:W3CDTF">2021-11-19T21:38:00Z</dcterms:modified>
  <cp:revision>3</cp:revision>
  <dc:subject/>
  <dc:title/>
</cp:coreProperties>
</file>